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администрации МО Сертолов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от «25» июля 2012 г. №2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кадастровый учет земельных участков, на которых расположены многоквартирные дома в границах МО Сертоло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2010 – 2012 годы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8"/>
        <w:gridCol w:w="2880"/>
        <w:gridCol w:w="1080"/>
        <w:gridCol w:w="1260"/>
        <w:gridCol w:w="900"/>
        <w:gridCol w:w="900"/>
        <w:gridCol w:w="900"/>
        <w:gridCol w:w="1800"/>
        <w:gridCol w:w="23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евание объектов                                                 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объектов землеустройства на местности, их согласование и закрепление межевыми знакам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ы межевыми знаками на местности и согласованы 192 земельных участков под много-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 межевых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–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координаты поворотных точек границ 192 земельных участков под много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объектов земле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ы величины площадей 192 земельных участков под много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(плана) объекта землеустройства или карты (плана) границ объекта землеустройст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ставлены карты (планы) 192 земельных участков под много-квартирными дома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межевых планов на объекты землеустро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ежевых пл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формированы межевые планы на 192 земельных участков под многоквартирными домами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емельных участков на государственный кадастровый у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дача документации в органы кадастрового учета для внесений сведений в государственный кадастр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лучены кадастровые паспорта 192 земельных участков под многоквартирными домами, содержащие сведения государственного кадастрового уч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4:00Z</dcterms:created>
  <dc:creator>1</dc:creator>
  <dc:description/>
  <cp:keywords/>
  <dc:language>en-US</dc:language>
  <cp:lastModifiedBy>Admin</cp:lastModifiedBy>
  <cp:lastPrinted>2012-07-20T15:00:00Z</cp:lastPrinted>
  <dcterms:modified xsi:type="dcterms:W3CDTF">2012-07-25T13:13:00Z</dcterms:modified>
  <cp:revision>16</cp:revision>
  <dc:subject/>
  <dc:title/>
</cp:coreProperties>
</file>